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询价报价单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26"/>
        <w:gridCol w:w="50"/>
        <w:gridCol w:w="1225"/>
        <w:gridCol w:w="170"/>
        <w:gridCol w:w="29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产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东方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OE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超大尺寸液晶显示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HDR BMXB0-B541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单价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提供产品数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少能提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价格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时间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中标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内交货到指定地点，安装调试并通过验收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原厂保修三年</w:t>
            </w:r>
          </w:p>
        </w:tc>
      </w:tr>
      <w:tr>
        <w:trPr>
          <w:trHeight w:val="16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签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盖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日期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Arial Rounded MT Bold" w:eastAsia="Calibri;Arial Rounded MT Bol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7:00Z</dcterms:created>
  <dc:creator>雪后初晴</dc:creator>
  <dc:description/>
  <dc:language>en-US</dc:language>
  <cp:lastModifiedBy>雪后初晴</cp:lastModifiedBy>
  <dcterms:modified xsi:type="dcterms:W3CDTF">2020-08-12T06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