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</w:t>
      </w:r>
      <w:r>
        <w:rPr>
          <w:rFonts w:ascii="仿宋_GB2312;仿宋" w:hAnsi="仿宋_GB2312;仿宋" w:eastAsia="仿宋_GB2312;仿宋"/>
          <w:sz w:val="32"/>
          <w:szCs w:val="32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解夏淇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泰隆金融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浙江工商大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泰隆金融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上半年的寝室卫生检查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，我院同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认真负责、工作严谨，圆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成本学期寝室卫生检查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为了表彰先进，经研究决定给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解夏淇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学院内通报表扬。具体名单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夏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佳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宇杰</w:t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贵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仪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丁玄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伊蕾</w:t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师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慧慧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晶涵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天颖</w:t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</w:t>
      </w:r>
    </w:p>
    <w:p>
      <w:pPr>
        <w:pStyle w:val="1"/>
        <w:spacing w:lineRule="exact" w:line="560"/>
        <w:ind w:firstLine="3360"/>
        <w:rPr>
          <w:rFonts w:ascii="仿宋_GB2312;仿宋" w:hAnsi="仿宋_GB2312;仿宋" w:eastAsia="仿宋_GB2312;仿宋" w:cs="仿宋"/>
          <w:bCs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泰隆金融学院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eastAsia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连连看</cp:lastModifiedBy>
  <cp:lastPrinted>2019-11-07T15:29:00Z</cp:lastPrinted>
  <dcterms:modified xsi:type="dcterms:W3CDTF">2024-02-21T09:17:48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CF32BA414F248448573DAD2566E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